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0th day of May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 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No changes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bookmarkStart w:id="1" w:name="_Hlk62550580"/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bookmarkEnd w:id="1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345,498.52.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MONTICELLO RACEWAY MANAGEMENT: State Environmental Quality Review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(SEQR) Rezoning Petition Lead Agency Declaration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sz w:val="24"/>
          <w:szCs w:val="24"/>
        </w:rPr>
        <w:t xml:space="preserve">MOTION made by Councilman LoBiondo to adopt the resolution of State Environmental </w:t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uality Review designation for the Town Board to act as lead agency for the proposed</w:t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option of a local law amending the zoning of the Town to include the use</w:t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“</w:t>
      </w:r>
      <w:r>
        <w:rPr>
          <w:sz w:val="24"/>
          <w:szCs w:val="24"/>
        </w:rPr>
        <w:t>New York State Licensed Video Lottery Gaming Facility” as a permitted use in the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B zoning district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7. HIGHWAY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Approval to Award Bid for Tree Cut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>Highway Superintendent Mark Hall requests approval to award the follow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three Tree Cutting bids to </w:t>
      </w:r>
      <w:r>
        <w:rPr>
          <w:rFonts w:cs="Calibri" w:ascii="Calibri" w:hAnsi="Calibri"/>
          <w:color w:val="000000"/>
        </w:rPr>
        <w:t>Alpine Service of Hopewell Junction, New Yo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t the costs listed: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Cs/>
          <w:color w:val="000000"/>
          <w:sz w:val="24"/>
          <w:szCs w:val="24"/>
        </w:rPr>
        <w:t xml:space="preserve">- Option A: </w:t>
      </w:r>
      <w:r>
        <w:rPr>
          <w:rFonts w:cs="Calibri"/>
          <w:bCs/>
          <w:color w:val="000000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Bucket Truck without Bunk Truck or Chipper for $960.00 per 8 hour day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Cs/>
          <w:color w:val="000000"/>
          <w:sz w:val="24"/>
          <w:szCs w:val="24"/>
        </w:rPr>
        <w:t xml:space="preserve">- Option B: </w:t>
      </w:r>
      <w:r>
        <w:rPr>
          <w:rFonts w:eastAsia="Times New Roman" w:cs="Calibri"/>
          <w:color w:val="000000"/>
          <w:sz w:val="24"/>
          <w:szCs w:val="24"/>
        </w:rPr>
        <w:t xml:space="preserve">Bucket Truck with Bunk Truck but without Chipper for $1,760.00 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eastAsia="Times New Roman" w:cs="Calibri"/>
          <w:color w:val="000000"/>
          <w:sz w:val="24"/>
          <w:szCs w:val="24"/>
        </w:rPr>
        <w:t>per 8 hour day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Calibri"/>
          <w:color w:val="000000"/>
          <w:sz w:val="24"/>
          <w:szCs w:val="24"/>
        </w:rPr>
        <w:t xml:space="preserve">- Option D: </w:t>
      </w:r>
      <w:r>
        <w:rPr>
          <w:rFonts w:eastAsia="Times New Roman" w:cs="Calibri"/>
          <w:color w:val="000000"/>
          <w:sz w:val="22"/>
          <w:szCs w:val="22"/>
        </w:rPr>
        <w:t xml:space="preserve">Bucket Truck with Bunk Truck, Chip Truck and Chipper for </w:t>
      </w:r>
      <w:r>
        <w:rPr>
          <w:rFonts w:eastAsia="Times New Roman" w:cs="Calibri"/>
          <w:color w:val="000000"/>
          <w:sz w:val="24"/>
          <w:szCs w:val="24"/>
        </w:rPr>
        <w:t xml:space="preserve">$2,880.00 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</w:rPr>
        <w:t>per 8 hour day.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b/>
          <w:sz w:val="24"/>
          <w:szCs w:val="24"/>
        </w:rPr>
        <w:t>TOWN BOARD MEETING                            MAY 10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awarding the three Tre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Cutting bids to </w:t>
      </w:r>
      <w:r>
        <w:rPr>
          <w:rFonts w:cs="Calibri" w:ascii="Calibri" w:hAnsi="Calibri"/>
          <w:color w:val="000000"/>
        </w:rPr>
        <w:t>Alpine Service of Hopewell Junction, New York at the pric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listed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Calibri" w:ascii="Calibri" w:hAnsi="Calibri"/>
        </w:rPr>
        <w:t>Highway Superintendent Mark Hall requests approval to award the follow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Tree Cutting bid to </w:t>
      </w:r>
      <w:r>
        <w:rPr>
          <w:rFonts w:cs="Calibri" w:ascii="Calibri" w:hAnsi="Calibri"/>
          <w:color w:val="000000"/>
        </w:rPr>
        <w:t>Lewis Tree Service of West Henrietta, New Yo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t the cost listed: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Calibri"/>
          <w:color w:val="000000"/>
          <w:sz w:val="24"/>
          <w:szCs w:val="24"/>
        </w:rPr>
        <w:t>- Option C: Bucket Truck with chip truck and chipper but without bunk truck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</w:rPr>
        <w:t>for $1,970.00 per 8 hour day.</w:t>
      </w:r>
    </w:p>
    <w:p>
      <w:pPr>
        <w:pStyle w:val="NormalWeb"/>
        <w:spacing w:before="0" w:after="0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awarding the one Tre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Cutting bid to </w:t>
      </w:r>
      <w:r>
        <w:rPr>
          <w:rFonts w:cs="Calibri" w:ascii="Calibri" w:hAnsi="Calibri"/>
          <w:color w:val="000000"/>
        </w:rPr>
        <w:t>Lewis Tree Service of West Henrietta, New York at the listed price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Calibri"/>
          <w:color w:val="000000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>B. Approval to Award Bid for Heavy Equipment Rentals</w:t>
      </w:r>
    </w:p>
    <w:p>
      <w:pPr>
        <w:pStyle w:val="NormalWeb"/>
        <w:spacing w:before="0" w:after="0"/>
        <w:textAlignment w:val="baseline"/>
        <w:rPr/>
      </w:pPr>
      <w:r>
        <w:rPr>
          <w:b/>
          <w:color w:val="000000"/>
        </w:rPr>
        <w:t xml:space="preserve">          </w:t>
      </w:r>
      <w:r>
        <w:rPr>
          <w:rFonts w:cs="Calibri" w:ascii="Calibri" w:hAnsi="Calibri"/>
        </w:rPr>
        <w:t>Highway Superintendent Mark Hall requests approval to award the bi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the Heavy Equipment Rentals to all the vendors below at the pric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id: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Cs/>
          <w:color w:val="000000"/>
        </w:rPr>
        <w:tab/>
        <w:t>- Alta Construction Equip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A. Montan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Fred Cook, Jr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Herc Rentals, In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Hoffman Equip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H.O. Pen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Jesco, In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United Rental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award the </w:t>
      </w:r>
      <w:r>
        <w:rPr>
          <w:rFonts w:cs="Calibri" w:ascii="Calibri" w:hAnsi="Calibri"/>
        </w:rPr>
        <w:t>bid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or the Heavy Equip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Rentals to all the vendors listed at the prices bid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8. </w:t>
      </w:r>
      <w:r>
        <w:rPr>
          <w:rFonts w:cs="Arial" w:ascii="Calibri" w:hAnsi="Calibri"/>
          <w:b/>
          <w:bCs/>
          <w:color w:val="000000"/>
        </w:rPr>
        <w:t>ASSESSOR: Settlement of Tax Certiorari for CINTAS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rFonts w:cs="Calibri"/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tax certiorari for the CINTAS located on Route 30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he settlement provides for no reduction for the residential tax parcel Lot 30.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nd no reduction for 2016, 2017 and 2018 on the commercial parce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Lot 29.1. For 2019, there will be a reduction in the assessed value o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mmercial parcel by $14,898 from $462,800 to $447,902, and for 2020,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eduction in the assessed value of $46,196 from $462,800 to $416,60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he refund liability to the Town will be approximately $947.28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rFonts w:cs="Calibri"/>
          <w:sz w:val="24"/>
          <w:szCs w:val="24"/>
        </w:rPr>
        <w:t xml:space="preserve">MOTION made by Councilwoman Greene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ertiorari for CINTAS located on Route 300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seconded by Councilwo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MAY 10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9. RESOLUTIONS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Approval to Schedule Public Hearing for Hotel Occupancy Tax Local Law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man Manley to schedule the Public Hear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the Hotel Occupancy Tax Local Law on June 14, 2021 at 7:00 p.m.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. Approval to Schedule Public Hearing for </w:t>
      </w:r>
      <w:r>
        <w:rPr>
          <w:rFonts w:cs="Arial" w:ascii="Calibri" w:hAnsi="Calibri"/>
          <w:b/>
          <w:bCs/>
          <w:color w:val="000000"/>
        </w:rPr>
        <w:t xml:space="preserve">Introductory Local Law 2 of 2021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Temporary Outdoor Dining Permi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woman Greene to schedule the Public Hear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for </w:t>
      </w:r>
      <w:r>
        <w:rPr>
          <w:rFonts w:cs="Arial" w:ascii="Calibri" w:hAnsi="Calibri"/>
          <w:bCs/>
          <w:color w:val="000000"/>
        </w:rPr>
        <w:t>Introductory Local Law 2 of 2021 – Temporary Outdoor Dining Permi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on June 14, 2021 at 7:10 p.m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ANIMAL CONTROL: T-94 Withdrawal for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or a total of $424.47 of which $68.50 were for feline services a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355.97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or a total of $424.47 of which $68.50 were for feline services and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355.97 were for canine servic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1. PLANNING BOARD: Landscape Security for Ready Coffe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Landscape Architect Karen Arent inspected the landscaping at Ready Coffee 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pril 21, 2021. Ms. Arent recommends releasing half the landscaping bo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which amounts to $10,000. The remaining half of the bond will be eligible for releas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in one year after another inspec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Manley to approve releasing half the landscaping bo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or Ready Coffee which amounts to $10,000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RECREATION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Approval to Hire Two Part Time Labor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pproval to hire Norman Coard as a Part Time Laborer at an hourly salary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15.31 with an anticipated start date of May 24, 2021. Mr. Coard’s hiring 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ntingent on the completion of fingerprinting, paperwork, drug/alcoh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creening and physic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MAY 10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hire of Norman Coar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s a Part Time Laborer at an hourly salary of $15.31 with an anticipated start dat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of May 24, 2021. Mr. Coard’s hiring is contingent on the completion of fingerprinting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aperwork, drug/alcohol screening and physical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pproval to hire Michael Paccione as a Part Time Laborer at an hourly salary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$15.31 with an anticipated start date of May 24, 2021. Mr. Paccione’s hiring 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ntingent on the completion of fingerprinting, paperwork, drug/alcoh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creening and physic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Manley to approve the hire of Michael Paccion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s a Part Time Laborer at an hourly salary of $15.31 with an anticipated start dat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of May 24, 2021. Mr. Paccione s hiring is contingent on the completion of fingerprinting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aperwork, drug/alcohol screening and physical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to Hire One Seasonal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pproval to hire Anthony Zambrotta as a Seasonal Laborer at an hourly salary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$15.31 with an anticipated start date of May 24, 2021. Mr. Zambrotta’s hiring 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ntingent on the completion of fingerprinting, paperwork, drug/alcoh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creening and physic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Ruggiero to approve the hire of Anthony Zambrott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s a Seasonal Laborer at an hourly salary of $15.31 with an anticipated start dat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of May 24, 2021. Mr. Zambrotta’s hiring is contingent on the completion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ingerprinting, paperwork, drug/alcohol screening and physical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Approval to Modify Salary of Seasonal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pproval to change the hourly salary of Shannon Mozingo who is a Season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ecreation Aide. Ms. Mozingo was hired at an hourly rate of $15.50. Given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esponsibilities she will be given in this position, Mr. Presutti is reques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s. Mozingo’s hourly salary be changed to $18.51 retroactive to her hire dat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LoBiondo to approve the change in the hourl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alary of Shannon Mozingo from $15.50 to $18.51 retroactive to her hire dat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MAY 10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D. Approval to Solicit Bids to Construct Pickle Ball Cour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pproval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to solicit bids for the construction of pickle ball courts on Monarch Driv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request to solicit bids for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nstruction of pickle ball courts at Monarch Driv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E. Approval to Allow New Windsor Department of Recreation to use Portable Stag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woman Greene to permit the Town of New Windsor Recre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epartment to use the Town of Newburgh’s Portable Stage for New Windsor’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Department Awards Ceremony which is being conducted on Wednesday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ay 12, 2021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POLICE DEPARTMENT: Approval to Hire One Dispatch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Police Chief Donald Campbell requests approval to hire Alison Corkery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ull time Dispatcher at an hourly salary of $21.71 with an anticipated star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ate of May 24, 2021 pending fingerprints, physical and completion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aperw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hire of Alison Corkery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ull time Dispatcher at an hourly salary of $21.71 with an anticipated star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ate of May 24, 2021 pending fingerprints, physical and completion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aperwork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4. ENGINEERING DEPART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Approval to Solicit Bids for Roseton Headworks Modific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he Town Engineering Department requests approval to solicit bids for the Roset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ills Sewer Plant Headworks project. The following schedule is proposed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dvertise for Bids – May 14, 2021 and May 15, 2021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ceive Bids – June 8, 2021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his project has a Community Development Block Grant for funding and the entire</w:t>
      </w:r>
    </w:p>
    <w:p>
      <w:pPr>
        <w:pStyle w:val="NormalWeb"/>
        <w:spacing w:before="0" w:after="0"/>
        <w:ind w:left="36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project must be completed within this calendar year.</w:t>
      </w:r>
    </w:p>
    <w:p>
      <w:pPr>
        <w:pStyle w:val="NormalWeb"/>
        <w:spacing w:before="0" w:after="0"/>
        <w:ind w:left="36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solicit bids for the Roseton Hills Sewer Plant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eadworks project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MAY 10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Public Hearing Order for Chadwick Lake Resiliency Improve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Project Cost Increas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he Town’s Engineering Department and the Engineer’s Representative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ave advised that the bids on the construction of the permanent improvements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Chadwick Lake Reservoir and Walter Filtration Plant have come in higher tha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he original cost estimate prepared in 2019. The Project Engineers, HDR, hav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repared a revised report which shows a new total estimated project cost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2,209,229 which represents an increase of $385,329 over the 2019 estima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of $1,823,900. A second public hearing is now required in order for the Board t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dopt a public interest order for the project based on the higher cost estimat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refore, the public hearing will be scheduled for June 14, 2021 at 7:20 p.m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woman Greene to schedule the public hearing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hadwick Lake Resiliency Improvements Project Cost Increase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June 14, 2021 at 7:20 p.m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CODE COMPLIANCE DEPARTMENT: Carol Temporaries/Permanent Staffing Servi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pproval to Install Temporary Trail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wner and President of Carol Temporaries/Permanent Staffing Service Car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racasse requests approval to erect a temporary trailer in her parking lot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mmodate her staff after her building was damaged by fir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request of Owner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resident of Carol Temporaries/Permanent Staffing Service Carol Fracas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 erect and maintain a temporary trailer in her parking lot until November 30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bookmarkStart w:id="2" w:name="_Hlk71539657"/>
      <w:bookmarkEnd w:id="2"/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71539657"/>
      <w:bookmarkStart w:id="4" w:name="_Hlk71539657"/>
      <w:bookmarkEnd w:id="4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ACCOUNTING DEPARTMENT: Budget Transf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Accountant Roanld Clum requests approval for the following budget transfer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crease account A.1400.5100 by $17,79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crease account A.1400.5472 by $34,824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crease account A.1400.5499 by $17,034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crease account F.8340.5100 by $2,475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crease account F.9060.5800 by $2,475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crease account G.5009.8130.5100 by $27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crease account G.5009.5800 by $27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crease account G.5010.8130.5100 by $2,448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crease account G.5010.9060.5800 by $2,448.00</w:t>
      </w:r>
    </w:p>
    <w:p>
      <w:pPr>
        <w:pStyle w:val="NormalWeb"/>
        <w:spacing w:before="0" w:after="0"/>
        <w:ind w:left="1815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made by Councilman Ruggiero to approve the listed budget transfer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MAY 10, 2021                                      PAGE  7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7. </w:t>
      </w:r>
      <w:r>
        <w:rPr>
          <w:rFonts w:cs="Arial" w:ascii="Calibri" w:hAnsi="Calibri"/>
          <w:b/>
          <w:bCs/>
          <w:color w:val="000000"/>
        </w:rPr>
        <w:t>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Councilman Ruggiero advised residents not to be alarmed about road condition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s the roads are being repaved. The initial step of repaving roads requires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road surface to be milled to a level condition before new asphalt is applied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r. Ruggiero also reminded residents that the free evening concerts at Chadwick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Lake Park will commence Thursday, June 3, 2021. Mr. Ruggiero also remind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residents that the Town Animal Control Shelter accepts donations. Lastly, Mr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Ruggiero said that the Town’s Memorial Day Parade starts at 1:00 p.m. 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Sunday, May 30, 2021 and the Memorial Day Service starts at 10:00 a.m. in front of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own Hall also on Sunday, May 30, 2021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8.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Donette Smith </w:t>
      </w:r>
      <w:r>
        <w:rPr>
          <w:rFonts w:cs="Arial" w:ascii="Calibri" w:hAnsi="Calibri"/>
          <w:bCs/>
          <w:color w:val="000000"/>
        </w:rPr>
        <w:t>of Rockwood Drive requested clarification on the mean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“</w:t>
      </w:r>
      <w:r>
        <w:rPr>
          <w:rFonts w:cs="Calibri" w:ascii="Calibri" w:hAnsi="Calibri"/>
          <w:bCs/>
          <w:color w:val="000000"/>
        </w:rPr>
        <w:t>Lead Agency Declaration</w:t>
      </w:r>
      <w:r>
        <w:rPr>
          <w:rFonts w:cs="Calibri" w:ascii="Calibri" w:hAnsi="Calibri"/>
          <w:b/>
          <w:bCs/>
          <w:color w:val="000000"/>
        </w:rPr>
        <w:t xml:space="preserve">”. </w:t>
      </w:r>
      <w:r>
        <w:rPr>
          <w:rFonts w:cs="Calibri" w:ascii="Calibri" w:hAnsi="Calibri"/>
          <w:bCs/>
          <w:color w:val="000000"/>
        </w:rPr>
        <w:t>Town Supervisor Piaquadio explained that the lead agenc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s the Town group that ultimately makes the decision on a particular issue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s. Smith also asked about status of the Video Lottery Gaming Facility a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Newburgh Mall. Town Supervisor Piaquadio said no decision has been mad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d that the Town Board is performing its due diligence gathering informatio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Piaquadio did say that reports from the Town’s consultants on this issue i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thcoming soon. Ms. Smith then asked about the status of the update t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’s Comprehensive Plan. Town Supervisor Piaquadio said that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’s Comprehensive Plan will be updated this year and that the last update t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Plan occurred in 2005. Lastly, Ms. Smith asked why the Town has a tendenc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hire part time workers as opposed to full time workers.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iaquadio said that most of the work activity is seasonal and that the work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ay not be needed at certain times of the year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9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MOTION made by Councilman Ruggiero to adjourn the meeting at 7:25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>Meeting adjourned at 7:25 p.m.</w:t>
      </w:r>
    </w:p>
    <w:p>
      <w:pPr>
        <w:pStyle w:val="NoSpacing"/>
        <w:tabs>
          <w:tab w:val="clear" w:pos="720"/>
          <w:tab w:val="left" w:pos="3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9:00Z</dcterms:created>
  <dc:creator>Debbie</dc:creator>
  <dc:description/>
  <cp:keywords/>
  <dc:language>en-US</dc:language>
  <cp:lastModifiedBy>Joseph Pedi</cp:lastModifiedBy>
  <cp:lastPrinted>2021-05-12T11:37:00Z</cp:lastPrinted>
  <dcterms:modified xsi:type="dcterms:W3CDTF">2021-05-12T16:13:00Z</dcterms:modified>
  <cp:revision>20</cp:revision>
  <dc:subject/>
  <dc:title/>
</cp:coreProperties>
</file>